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Motocompresor cu surub, model C 42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tbl>
      <w:tblPr>
        <w:tblW w:w="1029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6"/>
        <w:gridCol w:w="2730"/>
        <w:gridCol w:w="2730"/>
      </w:tblGrid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DEL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lang w:val="it-IT"/>
              </w:rPr>
              <w:t>C 42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it de aer refulat la presiune de regi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c / 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4.2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une maxima de opera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a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7 - 8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esiune minima de opera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a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it-IT"/>
              </w:rPr>
              <w:t>Capacitate baie ulei compres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litr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ode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Cummins A2300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 mot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4 cilindr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acire cu ulei</w:t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lang w:val="it-IT"/>
              </w:rPr>
              <w:t>Motorul respecta standardele si normativele europene pentru zgomot: EN 2000/14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vel de zgomo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it-IT"/>
              </w:rPr>
              <w:t>Pute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W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35.5 kW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ratie maxima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in lucru la presiune 7 ba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2700 RPM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uratie maxim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mers in go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500 RPM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it-IT"/>
              </w:rPr>
              <w:t xml:space="preserve">Capacitate rezervor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motori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60 litri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eutate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total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828 kg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. de iesir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2 x 3/4”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mensiuni de gabarit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 L x l x h 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95 x 1490 x 1336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re standar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stalatie electrica semnalizare – in conformitate cu normele ruti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ara dreapta cu frana inertiala si sistem de fixare tip OCH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4328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otari supliment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Ungator de scile intern de 2.5 lit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ara articulata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36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stem de fixare tip cupla cu nuca (PKW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it-I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971800" cy="199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  <w:lang w:val="it-IT"/>
        </w:rPr>
        <w:t>Nota! Compresorul nu se livreaza cu carte de identitate, dar aceasta se poate livra contra cost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fr-FR"/>
        </w:rPr>
      </w:pPr>
      <w:r>
        <w:rPr>
          <w:rFonts w:cs="Arial" w:ascii="Verdana" w:hAnsi="Verdana"/>
          <w:b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fr-FR"/>
        </w:rPr>
        <w:t>Avantaj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</w:tabs>
        <w:spacing w:lineRule="auto" w:line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oc de compresie performant – se obţine mai mult aer comprimat cu economie de energie pana la 20%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</w:tabs>
        <w:spacing w:lineRule="auto" w:line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orizare diesel cu cea mai scazuta turatie (de relanti si in sarcina) dintre toate modelele de pe piata. Acest lucru asigura un nivel de fiabilitate foarte ridicat si zgomot redu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</w:tabs>
        <w:spacing w:lineRule="auto" w:line="24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mpresie pe sistem surub ce asigura un nivel scazut de zgomot si un randament inalt cu consum de energie scazu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</w:tabs>
        <w:spacing w:lineRule="auto" w:line="240"/>
        <w:jc w:val="left"/>
        <w:rPr/>
      </w:pPr>
      <w:r>
        <w:rPr>
          <w:rFonts w:cs="Verdana" w:ascii="Verdana" w:hAnsi="Verdana"/>
          <w:bCs/>
          <w:sz w:val="20"/>
          <w:szCs w:val="20"/>
        </w:rPr>
        <w:t>Sistem de lubrifiere cu ulei pulverizat a sculelor acţionate (capacitate 2,5 litri) (optional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</w:tabs>
        <w:spacing w:lineRule="auto" w:line="240"/>
        <w:jc w:val="left"/>
        <w:rPr/>
      </w:pPr>
      <w:r>
        <w:rPr>
          <w:rFonts w:cs="Verdana" w:ascii="Verdana" w:hAnsi="Verdana"/>
          <w:bCs/>
          <w:sz w:val="20"/>
          <w:szCs w:val="20"/>
        </w:rPr>
        <w:t>Sistem de control pneumatic asupra turaţiei motorului pentru a readuce automat motorul la turatie de relanti cand nu exista consum de aer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</w:tabs>
        <w:spacing w:lineRule="auto" w:line="24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ublă izolare la vibraţii în construcţii standard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or ore funcţionare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uplare directa intre motor si grupul de compresie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aranţia pentru livrarea pieselor de schimb – 15 ani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văzut cu şasiu cu roţi pentru transport si cu frana inertiala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aroserie robusta din tabla vopsita in camp electrostatic prevazuta cu locuri de transport pentru accesoriile pneumatice (ciocane, furtune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rolul temperaturii uleiului motorului – motorul se opreste la o anumita temperatura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rolul temperaturii uleiului de compresie – motorul se opreste la o anumita temperatura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cator de presiune pentru lucru cu echipamente pneumatice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cator de colmatare a filtrelor de aer – indica colamatarea filtrelor de aer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stem de monitorizare şi control a circuitului de compresie –</w:t>
      </w:r>
      <w:r>
        <w:rPr>
          <w:rFonts w:cs="Verdana" w:ascii="Verdana" w:hAnsi="Verdana"/>
          <w:sz w:val="20"/>
          <w:szCs w:val="20"/>
        </w:rPr>
        <w:t xml:space="preserve"> monitorizează tot circuitul de compresie si porneşte/opreşte sistemul în caz de avarie sau suprasarcină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Important !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it-IT"/>
        </w:rPr>
        <w:t>Consumabile folosite uzual pe</w:t>
      </w:r>
      <w:r>
        <w:rPr>
          <w:rFonts w:cs="Verdana" w:ascii="Verdana" w:hAnsi="Verdana"/>
          <w:lang w:val="ro-RO"/>
        </w:rPr>
        <w:t xml:space="preserve"> perioada de exploatare a utilajului sunt prezentate mai jos: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ulei de motor</w:t>
        <w:tab/>
        <w:t xml:space="preserve"> </w:t>
        <w:tab/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recomandam urmatorul tip de ulei: 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 xml:space="preserve">Mobil Delvac MX 15W-40 </w:t>
      </w:r>
      <w:r>
        <w:rPr>
          <w:rFonts w:cs="Verdana" w:ascii="Verdana" w:hAnsi="Verdana"/>
          <w:lang w:val="ro-RO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ulei de compresie (pentru grupul de compresi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recomandam urmatorul tip de ulei: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bCs/>
          <w:lang w:val="ro-RO"/>
        </w:rPr>
        <w:t xml:space="preserve">Mobil RARUS 425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ulei pentru scule (asigura ungerea sculelor pneumatic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recomandam urmatorul tip de ulei: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bCs/>
          <w:lang w:val="ro-RO"/>
        </w:rPr>
        <w:t>Mobil ALMO 525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Va prezentam mai jos lista de consumabile necesare reviziilor periodice.</w:t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Din experienţa noastră estimăm o încărcare pe utilaj între 1.000 şi 1.500 de ore pe an.</w:t>
      </w:r>
    </w:p>
    <w:p>
      <w:pPr>
        <w:pStyle w:val="Normal"/>
        <w:jc w:val="both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  <w:t xml:space="preserve">Nota!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La livrare utilajul va fi insotit de o fisa de service care contine intervalele de intretinere obligatorii pe toata durata exploatari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Livrare din Bucuresti</w:t>
      </w:r>
    </w:p>
    <w:p>
      <w:pPr>
        <w:pStyle w:val="Normal"/>
        <w:jc w:val="both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21" w:gutter="0" w:header="540" w:top="1800" w:footer="3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-45720</wp:posOffset>
          </wp:positionV>
          <wp:extent cx="693420" cy="189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</wp:posOffset>
          </wp:positionH>
          <wp:positionV relativeFrom="paragraph">
            <wp:posOffset>635</wp:posOffset>
          </wp:positionV>
          <wp:extent cx="1832610" cy="5010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20"/>
        <w:tab w:val="left" w:pos="448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de in Germ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516"/>
        </w:tabs>
        <w:ind w:left="51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4"/>
      <w:numFmt w:val="bullet"/>
      <w:lvlText w:val="-"/>
      <w:lvlJc w:val="left"/>
      <w:pPr>
        <w:tabs>
          <w:tab w:val="num" w:pos="516"/>
        </w:tabs>
        <w:ind w:left="51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37:00Z</dcterms:created>
  <dc:creator>.</dc:creator>
  <dc:description/>
  <cp:keywords/>
  <dc:language>en-US</dc:language>
  <cp:lastModifiedBy>Windows XPower Edition</cp:lastModifiedBy>
  <cp:lastPrinted>2008-09-16T08:53:00Z</cp:lastPrinted>
  <dcterms:modified xsi:type="dcterms:W3CDTF">2009-01-29T11:35:00Z</dcterms:modified>
  <cp:revision>16</cp:revision>
  <dc:subject/>
  <dc:title>Motocompresor mobil de aer cu surub model C30 </dc:title>
</cp:coreProperties>
</file>